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05/13</w:t>
        <w:tab/>
        <w:tab/>
        <w:tab/>
        <w:tab/>
        <w:t>Przeworsk, dnia 15.02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</w:rPr>
        <w:t>dostawa materiałów zużywalnych  do procesu sterylizacji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HU STERIMED 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512 Rzeszów ul. Kolbego 3/18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U STERIM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512 Rzeszów ul. Kolbego 3/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G Semigat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450 Warszawa ul. Ratuszow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1.02. 2013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user</cp:lastModifiedBy>
  <cp:lastPrinted>2013-02-15T11:02:00Z</cp:lastPrinted>
  <dcterms:modified xsi:type="dcterms:W3CDTF">2013-02-15T10:09:00Z</dcterms:modified>
  <cp:revision>20</cp:revision>
  <dc:subject/>
  <dc:title/>
</cp:coreProperties>
</file>